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2W1</w:t>
      </w:r>
    </w:p>
    <w:p>
      <w:pPr>
        <w:pStyle w:val="Heading1"/>
        <w:rPr>
          <w:sz w:val="28"/>
        </w:rPr>
      </w:pPr>
      <w:r>
        <w:rPr>
          <w:sz w:val="28"/>
        </w:rPr>
        <w:t>Jesus Rides a Donke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at are some complements that you can give to peo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rite:</w:t>
      </w:r>
      <w:r>
        <w:rPr>
          <w:rFonts w:cs="Arial" w:ascii="Arial" w:hAnsi="Arial"/>
        </w:rPr>
        <w:t xml:space="preserve"> Them on the white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ive:</w:t>
      </w:r>
      <w:r>
        <w:rPr>
          <w:rFonts w:cs="Arial" w:ascii="Arial" w:hAnsi="Arial"/>
        </w:rPr>
        <w:t xml:space="preserve"> A complement to each chil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Did Jesus deserve the peoples prais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The Pharisees didn't like the people praising Jesus, but Jesus said if the people didn't praise Him, the stones would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Up until now Jesus had tried to keep some of His miracles a secret so as not to upset the priests, but now, He rode a Donkey, like a king would so that everyone would notice.  Jesus knew some very important things were about to happ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Each week this term we are going to make a puzzle piece.  At the end of the term you will put the puzzle together and see what our stories this term are all abo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the puzzle pie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lour in the pict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t the green paper into leaf shapes and then snip grooves into each side to make palm leaves. – Glue them over the puzzle pictu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a plastic sleeve to put in the Memory Verse books to hold the puzzle pie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hould we thank Jesus / God for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Passover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the significance of Jesus dying at the Passover. (Busiest time in Jerusalem, Jesus as the final Passover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like to be told when you have done a good job or when someone is thankful for something you have don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uld you tell others when they have done a good job or when you are thankful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hould you thank your parents for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 Jesus cry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what happened to the temple in the future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ever been a part of or watched a parade?  Imagine what it was like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how Jesus fulfilled the Old Testament prophecies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Should we praise God toda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>How can we praise God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cial Praise Activity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nish with prayer at each table:</w:t>
      </w:r>
      <w:r>
        <w:rPr>
          <w:rFonts w:cs="Arial" w:ascii="Arial" w:hAnsi="Arial"/>
          <w:bCs/>
        </w:rPr>
        <w:t xml:space="preserve"> Thank Jesus for loving us so much that He lived on earth to show us how to live, and died for u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4-02T22:37:00Z</dcterms:modified>
  <cp:revision>140</cp:revision>
  <dc:subject/>
  <dc:title>Y3Q3W3</dc:title>
</cp:coreProperties>
</file>